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我是怎么从相对湿度可有可无 笔趣阁这本书里学到的如何在生活中感知湿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《相对湿度》可有可无 笔趣阁这本书里学到的如何在生活中感知湿度的秘密？</w:t>
      </w:r>
      <w:r>
        <w:rPr>
          <w:sz w:val="32"/>
          <w:szCs w:val="32"/>
        </w:rPr>
        <w:t>&lt;/p&gt;&lt;p&gt;&lt;img src="/static-img/V-hlKGyD8Xelf8bx0D7uGVXT36Ftt5OTUyqmLMxki7RbcZhWzYDD0Cc7g00JnhWP.jpeg"&gt;&lt;/p&gt;&lt;p&gt;</w:t>
      </w:r>
      <w:r>
        <w:rPr>
          <w:sz w:val="32"/>
          <w:szCs w:val="32"/>
        </w:rPr>
        <w:t>记得那天，我正在翻阅一本名为《相对湿度》可有可无 笔趣阁的书，偶然间发现了一个神奇的小知识点。那时，我正处于一种特别潮湿的季节，每天都感觉到空气中的水分似乎比平常多很多。不知道为什么，我的皮肤总是觉得有些紧绷，有时候甚至会出现一些小红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好奇，这种感觉到底是什么原因造成的？于是，在图书馆里找到了那本笔趣阁里的书。这是一本介绍各种科学小知识的小册子，其中就包括了关于相对湿度的一章。我决定深入了解一下，看看能不能找到解决自己的问题。</w:t>
      </w:r>
      <w:r>
        <w:rPr>
          <w:sz w:val="32"/>
          <w:szCs w:val="32"/>
        </w:rPr>
        <w:t>&lt;/p&gt;&lt;p&gt;&lt;img src="/static-img/_mRytBGA8_ouUtzAd7sizlXT36Ftt5OTUyqmLMxki7Tbox3rrqlEDALDZLaYM9YVPs-Ogymbe1_QBpaTYl52dh0FxzQ0GnOmGgvHZuGS_68VpKambubclsQneS7G7z3N.jpeg"&gt;&lt;/p&gt;&lt;p&gt;</w:t>
      </w:r>
      <w:r>
        <w:rPr>
          <w:sz w:val="32"/>
          <w:szCs w:val="32"/>
        </w:rPr>
        <w:t>打开书页，看到了一些简单易懂的解释和示例。原来，相对湿度（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）指的是空气中水蒸气浓度与其饱和浓度之间的比率。这个概念听起来有点复杂，但作者通过生动的人物故事和实际案例，让这些理论变得非常容易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阅读，不久后就明白了，当空气中的温度升高时，它们可以携带更多水分，而当温度下降时，则需要减少水分量才能保持同样的饱和状态。在这种情况下，如果外界环境中的温度发生变化，那么人们所感受到的“干燥”或“潮润”也会随之改变。</w:t>
      </w:r>
      <w:r>
        <w:rPr>
          <w:sz w:val="32"/>
          <w:szCs w:val="32"/>
        </w:rPr>
        <w:t>&lt;/p&gt;&lt;p&gt;&lt;img src="/static-img/7FvSX0PfWg7NVvHdSd7iqVXT36Ftt5OTUyqmLMxki7Tbox3rrqlEDALDZLaYM9YVPs-Ogymbe1_QBpaTYl52dh0FxzQ0GnOmGgvHZuGS_68VpKambubclsQneS7G7z3N.jpeg"&gt;&lt;/p&gt;&lt;p&gt;</w:t>
      </w:r>
      <w:r>
        <w:rPr>
          <w:sz w:val="32"/>
          <w:szCs w:val="32"/>
        </w:rPr>
        <w:t>读完这部分内容，我突然意识到自己之前那种不适可能与周围环境中的相对湿度有关。当那个季节来临，每次出门都会感到更为潮润，因为周围的大气已经达到了一定的温暖程度，从而增加了它能够吸收并保留水分的情况。而我的皮肤因为长时间暴露在这样的环境中，也自然地产生出了排泄机制，以此去掉过多额外吸收进来的水分，从而引发了那些微小但令人不快的小红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理解让我感到惊讶，但同时也让我受益匪浅。自从掌握了解释这些现象之后，我学会了一种更好的方式来应付那些难以预测的情形——观察周遭环境，并根据日历上的日期、天气预报以及个人体验调整自己的行为，比如穿着薄棉衣或者使用通风设备来调节室内外空间。</w:t>
      </w:r>
      <w:r>
        <w:rPr>
          <w:sz w:val="32"/>
          <w:szCs w:val="32"/>
        </w:rPr>
        <w:t>&lt;/p&gt;&lt;p&gt;&lt;img src="/static-img/82GmT9ZU5PtRjqNvAblkDVXT36Ftt5OTUyqmLMxki7Tbox3rrqlEDALDZLaYM9YVPs-Ogymbe1_QBpaTYl52dh0FxzQ0GnOmGgvHZuGS_68VpKambubclsQneS7G7z3N.jpeg"&gt;&lt;/p&gt;&lt;p&gt;</w:t>
      </w:r>
      <w:r>
        <w:rPr>
          <w:sz w:val="32"/>
          <w:szCs w:val="32"/>
        </w:rPr>
        <w:t>每次回想起那段经历，都让人深刻体会到：即使是在我们日常生活中遇到的最微不足道的问题背后，也可能隐藏着丰富而精妙的地理、物理原理。而对于像我一样曾被困惑的人来说，《相对湿度》可有可无 笔趣阁这样的资源简直太珍贵啦！</w:t>
      </w:r>
      <w:r>
        <w:rPr>
          <w:sz w:val="32"/>
          <w:szCs w:val="32"/>
        </w:rPr>
        <w:t>&lt;/p&gt;&lt;p&gt;&lt;a href = "/doc/624018-</w:t>
      </w:r>
      <w:r>
        <w:rPr>
          <w:sz w:val="32"/>
          <w:szCs w:val="32"/>
        </w:rPr>
        <w:t>相对湿度我是怎么从相对湿度可有可无 笔趣阁这本书里学到的如何在生活中感知湿度的秘密</w:t>
      </w:r>
      <w:r>
        <w:rPr>
          <w:sz w:val="32"/>
          <w:szCs w:val="32"/>
        </w:rPr>
        <w:t>.doc" rel="alternate" download="624018-</w:t>
      </w:r>
      <w:r>
        <w:rPr>
          <w:sz w:val="32"/>
          <w:szCs w:val="32"/>
        </w:rPr>
        <w:t>相对湿度我是怎么从相对湿度可有可无 笔趣阁这本书里学到的如何在生活中感知湿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